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_2014 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istro Mari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logia e Pedolog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B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gr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6</w:t>
            </w:r>
          </w:p>
        </w:tc>
      </w:tr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Tipologia: ……test a domande aperte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inguistiche di ba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sione di tes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quisizione lessico scientifico specific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quinamento  e sue problematich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gli studenti per i quali si prevede un piano di lavoro differenziato sono stati somministrati dei test d’ingresso specifi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385485548"/>
            <w:bookmarkStart w:id="1" w:name="__Fieldmark__0_138548554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385485548"/>
            <w:bookmarkStart w:id="3" w:name="__Fieldmark__1_138548554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385485548"/>
            <w:bookmarkStart w:id="5" w:name="__Fieldmark__2_138548554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385485548"/>
            <w:bookmarkStart w:id="7" w:name="__Fieldmark__3_138548554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8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1385485548"/>
            <w:bookmarkStart w:id="10" w:name="__Fieldmark__4_1385485548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1385485548"/>
            <w:bookmarkStart w:id="12" w:name="__Fieldmark__5_1385485548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1385485548"/>
            <w:bookmarkStart w:id="14" w:name="__Fieldmark__6_1385485548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1385485548"/>
            <w:bookmarkStart w:id="16" w:name="__Fieldmark__7_1385485548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1385485548"/>
            <w:bookmarkStart w:id="18" w:name="__Fieldmark__8_1385485548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1385485548"/>
            <w:bookmarkStart w:id="20" w:name="__Fieldmark__9_1385485548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1385485548"/>
            <w:bookmarkStart w:id="22" w:name="__Fieldmark__10_1385485548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23" w:name="Controllo20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23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1_1385485548"/>
            <w:bookmarkStart w:id="25" w:name="__Fieldmark__11_1385485548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2_1385485548"/>
            <w:bookmarkStart w:id="27" w:name="__Fieldmark__12_1385485548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3_1385485548"/>
            <w:bookmarkStart w:id="29" w:name="__Fieldmark__13_1385485548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0" w:name="Controllo25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0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1" w:name="__Fieldmark__14_1385485548"/>
            <w:bookmarkStart w:id="32" w:name="__Fieldmark__14_1385485548"/>
            <w:bookmarkEnd w:id="3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5_1385485548"/>
            <w:bookmarkStart w:id="34" w:name="__Fieldmark__15_1385485548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5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5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1385485548"/>
            <w:bookmarkStart w:id="37" w:name="__Fieldmark__16_138548554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7_1385485548"/>
            <w:bookmarkStart w:id="39" w:name="__Fieldmark__17_1385485548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18_1385485548"/>
            <w:bookmarkStart w:id="41" w:name="__Fieldmark__18_1385485548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19_1385485548"/>
            <w:bookmarkStart w:id="43" w:name="__Fieldmark__19_1385485548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0_1385485548"/>
            <w:bookmarkStart w:id="45" w:name="__Fieldmark__20_1385485548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1_1385485548"/>
            <w:bookmarkStart w:id="47" w:name="__Fieldmark__21_1385485548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  <w:gridCol w:w="248"/>
        <w:gridCol w:w="11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cientifico –tecnologico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metodi, concetti e atteggiamenti indispensabili per porsi domande, osservare e comprendere il mondo naturale e quello delle attività umane e contribuire al loro sviluppo nel rispetto dell’ambiente e della perso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re, descrivere e analizzare fenomeni appartenenti alla realtà naturale e artificiale e riconoscere nelle sue varie forme i concetti di sistema e complessità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quantitativamente e qual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I caratteri delle realtà ambient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Gli ecosistemi . I fattori ecologi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Le popolazioni naturali e la loro dinamica .Gli ecosistemi: materia e energia. La catena alimentare e le re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I cicli biogeochimici. Energia ed ecosistem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Climatologia. Tipi climatici ed ecosistemi . Ecosistemi artificiali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rendere e definire con riferimenti quantitativi le condizioni ambientali di una z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re caratteri differenziali per ogni singola z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  <w:bookmarkStart w:id="48" w:name="OLE_LINK7"/>
            <w:bookmarkStart w:id="49" w:name="OLE_LINK7"/>
            <w:bookmarkEnd w:id="49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di sop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i sop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di sop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/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/>
      </w:pPr>
      <w:r>
        <w:rPr>
          <w:shd w:fill="FFFFFF" w:val="clear"/>
        </w:rPr>
        <w:t xml:space="preserve">ARGOMENTO:  vedi quanto esposto nel documento di programmazione del CdC   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2_1385485548"/>
            <w:bookmarkStart w:id="51" w:name="__Fieldmark__22_1385485548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3_1385485548"/>
            <w:bookmarkStart w:id="53" w:name="__Fieldmark__23_1385485548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1385485548"/>
            <w:bookmarkStart w:id="55" w:name="__Fieldmark__24_1385485548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1385485548"/>
            <w:bookmarkStart w:id="57" w:name="__Fieldmark__25_138548554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1385485548"/>
            <w:bookmarkStart w:id="59" w:name="__Fieldmark__26_138548554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1385485548"/>
            <w:bookmarkStart w:id="61" w:name="__Fieldmark__27_138548554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1385485548"/>
            <w:bookmarkStart w:id="63" w:name="__Fieldmark__28_138548554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1385485548"/>
            <w:bookmarkStart w:id="65" w:name="__Fieldmark__29_138548554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1385485548"/>
            <w:bookmarkStart w:id="67" w:name="__Fieldmark__30_138548554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1385485548"/>
            <w:bookmarkStart w:id="69" w:name="__Fieldmark__31_138548554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1385485548"/>
            <w:bookmarkStart w:id="71" w:name="__Fieldmark__32_138548554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1385485548"/>
            <w:bookmarkStart w:id="73" w:name="__Fieldmark__33_138548554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1385485548"/>
            <w:bookmarkStart w:id="75" w:name="__Fieldmark__34_138548554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76" w:name="Controllo68"/>
            <w:r>
              <w:rPr>
                <w:rFonts w:cs="Calibri"/>
                <w:sz w:val="22"/>
                <w:szCs w:val="22"/>
              </w:rPr>
              <w:t>x</w:t>
            </w:r>
            <w:bookmarkEnd w:id="76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5_1385485548"/>
            <w:bookmarkStart w:id="78" w:name="__Fieldmark__35_1385485548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6_1385485548"/>
            <w:bookmarkStart w:id="80" w:name="__Fieldmark__36_1385485548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7_1385485548"/>
            <w:bookmarkStart w:id="82" w:name="__Fieldmark__37_1385485548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38_1385485548"/>
            <w:bookmarkStart w:id="84" w:name="__Fieldmark__38_1385485548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39_1385485548"/>
            <w:bookmarkStart w:id="86" w:name="__Fieldmark__39_1385485548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0_1385485548"/>
            <w:bookmarkStart w:id="88" w:name="__Fieldmark__40_1385485548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1_1385485548"/>
            <w:bookmarkStart w:id="90" w:name="__Fieldmark__41_1385485548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2_1385485548"/>
            <w:bookmarkStart w:id="92" w:name="__Fieldmark__42_1385485548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3_1385485548"/>
            <w:bookmarkStart w:id="94" w:name="__Fieldmark__43_1385485548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4_1385485548"/>
            <w:bookmarkStart w:id="96" w:name="__Fieldmark__44_1385485548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5_1385485548"/>
            <w:bookmarkStart w:id="98" w:name="__Fieldmark__45_1385485548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6_1385485548"/>
            <w:bookmarkStart w:id="100" w:name="__Fieldmark__46_1385485548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7_1385485548"/>
            <w:bookmarkStart w:id="102" w:name="__Fieldmark__47_1385485548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Arial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48_1385485548"/>
            <w:bookmarkStart w:id="104" w:name="__Fieldmark__48_1385485548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49_1385485548"/>
            <w:bookmarkStart w:id="106" w:name="__Fieldmark__49_1385485548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0_1385485548"/>
            <w:bookmarkStart w:id="108" w:name="__Fieldmark__50_1385485548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1_1385485548"/>
            <w:bookmarkStart w:id="110" w:name="__Fieldmark__51_1385485548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Quelli previsti dal documento di programmazione del CdC. 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in itinere  , peer tutoring , approfondimenti mira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 xml:space="preserve">(approvate dal Consiglio di Classe - es. uscite didattiche ecc.) : </w:t>
      </w:r>
      <w:r>
        <w:rPr/>
        <w:t>uscita didattica all’Orto Botanico di Padov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GRAMM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:prof.…Maistro Mario…………………. MATERIA:  Ecologia e geopedologia …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2 BSA </w:t>
      </w:r>
      <w:r>
        <w:rPr>
          <w:rFonts w:cs="Calibri" w:ascii="Calibri" w:hAnsi="Calibri"/>
          <w:sz w:val="22"/>
          <w:szCs w:val="22"/>
        </w:rPr>
        <w:t>…………………………………… A.S. ……2014-15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…15/9………..</w:t>
              <w:tab/>
              <w:t xml:space="preserve">   AL ……22/12/14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terpretare le  problematiche  delle realtà ambient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in grado di prevenire situazioni di rischio ambientale .  Saper monitorare inquinamenti in at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quinamento dell’atmosfera e qualità dell’aria . Indicatori ecolog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-ot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/ contrastare situazioni di inquinamento , limitandone al massimo i dann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in grado di prevenire situazioni di rischio ambientale .  Saper monitorare inquinamenti in at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quinamento delle acque superficiali e qualità delle acque . Indicatori ecolog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-dic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/ contrastare situazioni di inquinamento , limitandone al massimo i dann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in grado di prevenire situazioni di rischio ambientale .  Saper monitorare inquinamenti in at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quinamento acustico e luminos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quinamento indo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/ contrastare situazioni di inquinamento , limitandone al massimo i dann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in grado di prevenire situazioni di rischio ambientale .  Saper monitorare inquinamenti in at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quinamento dei suoli e delle falde acquife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…7/1/15……………..</w:t>
              <w:tab/>
              <w:t xml:space="preserve">   AL …9/6/15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/ contrastare situazioni di inquinamento , limitandone al massimo i dann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 le possibili fonti di inquinamento .Sapere le corrette modalità di smaltimento delle principali tipologie di rifiu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principali tipologie di rifiuto e  loro modalità tratta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ogliere le problematiche fondamentali dell’approvvigionamento energet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limiti e le possibilità reali delle fonti energetiche alternativ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viluppo sostenibile e impiego delle energie rinnova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 gestire correttamente una risorsa scarsa e non rinnovabile come il suol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individuare gli elementi fondamentali per la gestione dei suo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dologia e pedogene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 gestire correttamente una risorsa scarsa e non rinnovabile come l’acqu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capaci  di gestire le necessità idriche dell’ambiente considera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irrig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 a domande ap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metodi, concetti e atteggiamenti indispensabili per porsi domande, osservare e comprendere il mondo naturale e quello delle attività umane e contribuire al loro sviluppo nel rispetto dell’ambiente e della perso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re, descrivere e analizzare fenomeni appartenenti alla realtà naturale e artificiale e riconoscere nelle sue varie forme i concetti di sistema e complessità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zare quantitativamente e qual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onsapevole delle potenzialità delle tecnologie rispetto al contesto culturale e sociale in cui vengono applic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</w:rPr>
        <w:t>………………</w:t>
      </w:r>
      <w:r>
        <w:rPr>
          <w:rFonts w:cs="Calibri" w:ascii="Calibri" w:hAnsi="Calibri"/>
          <w:bCs/>
          <w:iCs/>
        </w:rPr>
        <w:t>Maistro Mario………………………………….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08:00Z</dcterms:created>
  <dc:creator>Asus</dc:creator>
  <dc:description/>
  <cp:keywords/>
  <dc:language>en-US</dc:language>
  <cp:lastModifiedBy>LIA</cp:lastModifiedBy>
  <cp:lastPrinted>2014-10-22T18:48:00Z</cp:lastPrinted>
  <dcterms:modified xsi:type="dcterms:W3CDTF">2014-10-26T21:08:00Z</dcterms:modified>
  <cp:revision>2</cp:revision>
  <dc:subject/>
  <dc:title>PIANO DI LAVORO DEL DOCENTE</dc:title>
</cp:coreProperties>
</file>